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spacing w:lineRule="atLeast" w:line="450" w:before="450" w:after="0"/>
        <w:ind w:firstLine="2530"/>
        <w:rPr>
          <w:sz w:val="36"/>
          <w:szCs w:val="36"/>
        </w:rPr>
      </w:pPr>
      <w:r>
        <w:rPr>
          <w:sz w:val="36"/>
          <w:szCs w:val="36"/>
        </w:rPr>
        <w:t>河北省水利行业协会</w:t>
      </w:r>
    </w:p>
    <w:p>
      <w:pPr>
        <w:pStyle w:val="Heading1"/>
        <w:spacing w:lineRule="atLeast" w:line="450" w:before="45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信用等级评定企业授信的通知</w:t>
      </w:r>
    </w:p>
    <w:p>
      <w:pPr>
        <w:pStyle w:val="Heading1"/>
        <w:spacing w:lineRule="atLeast" w:line="450" w:before="450" w:after="0"/>
        <w:rPr>
          <w:sz w:val="36"/>
          <w:szCs w:val="36"/>
        </w:rPr>
      </w:pPr>
      <w:r>
        <w:rPr>
          <w:sz w:val="32"/>
          <w:szCs w:val="32"/>
        </w:rPr>
        <w:t>协会会长、各副会长单位：</w:t>
      </w:r>
    </w:p>
    <w:p>
      <w:pPr>
        <w:pStyle w:val="Normal"/>
        <w:widowControl/>
        <w:spacing w:lineRule="atLeast" w:line="375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   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为加强河北省钻井行业信用体系建设，增强行业诚信意识，遵照《河北省水利行业协会信用等级评价工作的实施方案》，协会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开始对协会会员单位进行了“信用等级评定”工作。经过各市评审组初评、协会评审委员会综合审定，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在河北水协钻井网进行了公示。公示期间，未收到不良反映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本次评出信用等级企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家，其中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AAA 7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家，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AA 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家，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A 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家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授信企业名单附后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省水利行业协会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   </w:t>
      </w:r>
    </w:p>
    <w:p>
      <w:pPr>
        <w:pStyle w:val="Style14"/>
        <w:widowControl/>
        <w:spacing w:lineRule="exact" w:line="480"/>
        <w:ind w:firstLine="48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/>
          <w:sz w:val="52"/>
          <w:szCs w:val="52"/>
          <w:lang w:val="en-US" w:eastAsia="zh-CN"/>
        </w:rPr>
      </w:r>
    </w:p>
    <w:p>
      <w:pPr>
        <w:pStyle w:val="Style14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/>
          <w:b/>
          <w:bCs/>
          <w:sz w:val="52"/>
          <w:szCs w:val="52"/>
          <w:lang w:val="en-US" w:eastAsia="zh-CN"/>
        </w:rPr>
      </w:r>
    </w:p>
    <w:p>
      <w:pPr>
        <w:pStyle w:val="Style14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/>
          <w:b/>
          <w:bCs/>
          <w:sz w:val="52"/>
          <w:szCs w:val="52"/>
          <w:lang w:val="en-US" w:eastAsia="zh-CN"/>
        </w:rPr>
      </w:r>
    </w:p>
    <w:p>
      <w:pPr>
        <w:pStyle w:val="Style14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河北省水利行业协会信用等级</w:t>
      </w:r>
    </w:p>
    <w:p>
      <w:pPr>
        <w:pStyle w:val="Style14"/>
        <w:widowControl/>
        <w:spacing w:lineRule="auto" w:line="24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授信企业名单</w:t>
      </w:r>
    </w:p>
    <w:p>
      <w:pPr>
        <w:pStyle w:val="Style14"/>
        <w:widowControl/>
        <w:spacing w:lineRule="exact" w:line="480"/>
        <w:ind w:firstLine="48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/>
          <w:sz w:val="52"/>
          <w:szCs w:val="52"/>
          <w:lang w:val="en-US" w:eastAsia="zh-CN"/>
        </w:rPr>
      </w:r>
    </w:p>
    <w:p>
      <w:pPr>
        <w:pStyle w:val="Style14"/>
        <w:widowControl/>
        <w:spacing w:lineRule="exact" w:line="480"/>
        <w:ind w:firstLine="480"/>
        <w:rPr>
          <w:rFonts w:ascii="宋体" w:hAnsi="宋体" w:eastAsia="宋体" w:cs="宋体"/>
          <w:sz w:val="24"/>
          <w:szCs w:val="52"/>
          <w:lang w:val="en-US" w:eastAsia="zh-CN"/>
        </w:rPr>
      </w:pPr>
      <w:r>
        <w:rPr>
          <w:rFonts w:eastAsia="宋体" w:cs="宋体"/>
          <w:sz w:val="24"/>
          <w:szCs w:val="52"/>
          <w:lang w:val="en-US" w:eastAsia="zh-CN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3885"/>
        <w:gridCol w:w="1680"/>
      </w:tblGrid>
      <w:tr>
        <w:trPr>
          <w:trHeight w:val="100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邯郸 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腾飞太行井业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伟业地热开发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水利局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水源开发基础工程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涌泉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晨盼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源泉地热能科技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昆鹏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邯山区打井建设工程处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祥泰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盛恒基础凿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衡水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陆海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盛源钻探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矿建设工程集团衡水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清泉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惠民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鑫泉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热源钻井工程施工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邢台 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地矿地质工程勘察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煤田地质局第二地质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润泉地质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宇然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地质矿产技术服务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龙翔钻探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泽畅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廊坊 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涌泉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固安打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泉顺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国庆打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树发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泃阳永仁打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秦皇岛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盛源水利工程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龙腾钻井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张家口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鸿鑫水利水电工程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霖润水利水电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县义联水利工程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县诚悦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巨源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宝丽水利工程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涌泉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茂源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义县南壕堑王峰水利水电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区燕禹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利源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县水利局机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水务局机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万全区浩淼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万全县和通源水利工程安装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泷平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安县涌泉水利工程安装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利水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鼎程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开源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田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联源水利工程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禹磊水利水电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中恒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沙城民睿水利工程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沧州 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凯达钻井安装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水务钻井工程处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矿建设工程交通沧州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第一水利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开源地热工程施工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唐山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峰缘钻井基础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利民凿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盛泽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鑫利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鑫兴钻井有限公司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申泉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清源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凿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胜利兴源凿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永顺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新兴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旺源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旺水源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宋氏钻井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颖胜水务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支农钻井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石家庄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江达水务工程集团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君涛新能源科技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尧涵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登帅水电设备工程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县抗旱服务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栾城区水务局打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铂泉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水利钻井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钻井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文工程地质勘察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远华地质勘查有限责任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保定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清源实业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顺昌钻机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满城钻机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都九龙钻机工程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宏源水利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龙氏水务工程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承德  市参加评信单位复审汇总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水利工程处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地质工程勘察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老乔水利工程开发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